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京医科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型仪器</w:t>
      </w:r>
      <w:r>
        <w:rPr>
          <w:rFonts w:ascii="宋体" w:hAnsi="宋体" w:cs="宋体"/>
          <w:b/>
          <w:sz w:val="32"/>
          <w:szCs w:val="32"/>
        </w:rPr>
        <w:t>开箱验收单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宋体" w:cs="宋体" w:ascii="宋体" w:hAnsi="宋体"/>
          <w:b/>
          <w:sz w:val="32"/>
          <w:szCs w:val="32"/>
        </w:rPr>
        <w:t xml:space="preserve">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9"/>
        <w:gridCol w:w="1851"/>
        <w:gridCol w:w="358"/>
        <w:gridCol w:w="722"/>
        <w:gridCol w:w="554"/>
        <w:gridCol w:w="1276"/>
        <w:gridCol w:w="970"/>
        <w:gridCol w:w="90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名称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 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造厂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b/>
                <w:szCs w:val="21"/>
              </w:rPr>
              <w:t>负责人及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开箱前检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检查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检查情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内外包装是否完好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有无破损、变形、碰撞创伤、雨水浸湿等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检查仪器设备和附件外表有无残损、锈蚀、碰伤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是否曾倒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有无装箱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箱清单（含设备仪器硬件软件及附带随机材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后附表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单位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b/>
                <w:szCs w:val="21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pacing w:before="93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93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 仪器设备外型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24:00Z</dcterms:created>
  <dc:creator>王洲辉</dc:creator>
  <dc:description/>
  <dc:language>en-US</dc:language>
  <cp:lastModifiedBy>芸白</cp:lastModifiedBy>
  <cp:lastPrinted>2017-02-19T11:11:00Z</cp:lastPrinted>
  <dcterms:modified xsi:type="dcterms:W3CDTF">2021-10-30T03:3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2C1BA5974CDC96432E296FFE042E</vt:lpwstr>
  </property>
  <property fmtid="{D5CDD505-2E9C-101B-9397-08002B2CF9AE}" pid="3" name="KSOProductBuildVer">
    <vt:lpwstr>2052-11.1.0.10938</vt:lpwstr>
  </property>
</Properties>
</file>